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ZDF, as advertised [where you found the job listing]. With my background in [your field/industry] and my passion for [specific interests related to ZDF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 or achievement]. This experience has equipped me with the skills necessary to excel in the [Job Title] position. I am particularly drawn to ZDF due to [mention specific reasons related to the company's vision, projects, or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areas of knowledge] to ZDF and contribute to [mention relevant projects or goals of ZDF]. I am excited about the opportunity to collaborate with your team and help drive success while continuing to grow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needs of ZDF. Please feel free to contact me at [your phone number] or [your email address] to arrang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