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(Zweites Deutsches Fernsehe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pecific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regarding the matter, e.g., our collaboration, an appointment,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such as date, time, location, and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further clarification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