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DF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specific issue] that I experienc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complaint, including any relevant details such as dates, locations, and specific inci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through [mention any prior communication with ZDF], there has been no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a prompt resolution to this issue and would appreciate a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