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(Zweites Deutsches Fernseh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ZDF. With my background in [your field or relevant experience], I believe I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purpose of the application. Mention how you learned about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skills, experiences, and achievements related to the position. Provide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particularly interested in ZDF and how you align with their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