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(Zweites Deutsches Fernsehe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knowledge the receipt of [specific documents, materials, or correspondence] on [date of receipt]. We appreciate your prompt response and the informatio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 details about the contents or importance of the received ite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collaboration. If you need further information or clarific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