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opic of "zdarma filmy" (free films). As an avid film enthusiast, I believe that access to a diverse range of films can profoundly impact cultural understanding and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explaining your viewpoint or request regarding free films. You may include statistics, examples,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