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"zdarma filmy," or free films, and to inquire about [specific information or request regarding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 main point or question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context or details that support your request or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your letter with a call to action, such as requesting a response or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