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free movies (zdarma filmy) and would like to inquire about any resources or platforms you might recomm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