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vailability of free films (zdarma filmy) through your platform. I am particularly interested in understanding the genres of films you offer and any specific guidelines or requirements for acces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if there are any limitations on the number of films I can view or download and whether there are any associated costs that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