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your request or topic. Include any relevant background, specifics, and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any desires for further communication,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