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share some fantastic zdarma filmy recommendations that I think you would en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Movie Title 1]** - [Brief description or why you recommend 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Movie Title 2]** - [Brief description or why you recommend 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Movie Title 3]** - [Brief description or why you recommend 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hear your thoughts on these films! Let's catch up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