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/Request Regarding Zdarma Fil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Reason for writing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/Information about your inquiry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expressing anticipation of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