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ccess to ZDARMA FILMY services. [Briefly explain your reason for applying and your interest in their off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relevant experience or passion related to films or media]. I would be thrilled to engage with the content you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