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vailability of zdarma filmy that you may offer. As an avid film enthusiast, I am particularly interested in [specific genres or titl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your selection, viewing options, or any associated costs. If you could also provide details about how to access these films, I would be very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