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free films (zdarma filmy) that your organization may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in the films and how you intend to us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