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ZDARMA Fil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request related to zdarma film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ason for writing, providing relevant details and context. You may include additional paragraph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