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topic related to zdarma film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reason for writing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specific inquiry, request, or proposal regarding zdarma film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ny supporting information, personal experiences, or relevant details that enhance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