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your request or the main message you want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