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garding "zdarma filmy"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requests or action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