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related to zdarma fil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quest or concern in detail, provi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