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availability of free films (zdarma filmy) and to inquire about the options that may be accessible to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reason for your request and any relevant details about your interest in free fil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