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xcitement about the possibility of accessing zdarma filmy. As an avid movie enthusiast, I am always on the lookout for platforms that offer a wide array of films, and I'm particularly interested in exploring your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paragraph with personal experience or favorite fil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availability of zdarma filmy not only enriches the viewing experience but also brings diverse stories to a larger audience. I would love to learn more about your catalog and any upcoming additions that could enhance my film-watch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