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s or background information relevant to your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State any specific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Thank the recipient for their time and consideration. Include your contact information if they need to reac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