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ZDARMA S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ermination of my ZDARMA SK service effective immediately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termination of my service and any final billing details at your earliest convenience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