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ffiliation with the organization/event]. I am reaching out to seek your support in sponsoring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and its purpose, including any relevant statistics or past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Company/Organization Name] as a sponsor would not only enhance the event but also provide your organization with significant visibility and engagement opportunitie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onsorship opportunities available, including benefits such as logo placement, promotional materials, and possible publi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in this endeavor and look forward to the possibility of a partnership. I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