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zdarma sk (Free Request) service for [briefly explain what you need the service for, e.g., a specific project,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your request, including any relevant background information or specific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service would greatly contribute to [explain how it would be benefic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