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at [company/organization name]. I have had the pleasure of working with [him/her/them] for [duration] at [your organization or context], where [he/she/they] has demonstrated [key skills/qualiti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experiences or achievements that showcase the candidate's strengths and suitability for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n asset to your organization, and I wholeheartedly endorse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