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DARMA SK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ZDARMA SK initiative, which aims to [briefly describe the purpose and goal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ackground information about ZDARMA S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about the proposal, including objectives, strategies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potential benefits to the recipient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quest for a meeting or discussion to further elaborate on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