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for ZDARMA 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purpose related to ZDARMA 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its importance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looking forward to your positive response. Should you need any more information or detail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