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otential partnership between [Your Company/Organization] and Zdarma SK. Our organizations share a common vision, and I believe that by collaborating, we can achieve greater success and impact in our 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 and it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exploring [specific areas of collaboration or partnership opportunities]. I believe that by working together, we can [list potential benefits or outcome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let me know if you would be available for a meeting at your convenienc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