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our upcoming zdarma sk event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[brief description of the event, e.g., activities, speakers, etc.]. It will be a great opportunity to connect with others and enjoy [mention any highlights or special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spond via [method of RSVP, e.g., email or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