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ervices/products offered by [Company/Organization Name] related to zdarma sk. I would like to know more about [specific information you need, e.g., pricing, availability,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