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ZDARMA 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my feedback regarding my recent experience with ZDARMA 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your feedback here, mentioning specific features, experiences, or issues you encountered. Be constructive and hon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believe [summarize your overall impression or suggestions for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look forward to seeing how ZDARMA SK continues to evolve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