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of [Name/Brand/Product] for the [specific purpose or context] as part of the zdarma sk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discussing your experience with the person/brand/product and your reasons for endorsing them. Include specific examples, achievements, or qualities that make them deserving of endors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Name/Brand/Product] exemplifies the values of [mention relevant values or qualities] and will significantly contribute to the mission of the zdarma sk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 Should you require any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