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zdarma sk program. I appreciate the opportunity and am excited to b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ID/Reference Number: [Your ID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nfirm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