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rma 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provide a 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any relevant dates, order numbers, and any previous communication with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explain what you would like to happen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