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uthorisation for ZDARMA 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uthorization for ZDARMA 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why you are seeking this authorization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