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[Company/Organization Name] as part of the zdarma sk initiative. I believe my skills and background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 and experiences relevant to the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mpany/Organization Name] and furthering my professional development through the zdarma 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