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ZDARMA SK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the ZDARMA SK program, as I believe there may have been an over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s for your appeal. Include any relevant details, such as your application reference number and specific points of con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lication once more and consider my circumstances. I am eager to participate in the ZDARMA SK program, as it aligns perfectly with my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understanding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