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ZDARMA 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specific details about the ZDARMA SK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acknowledgment and any pertinent details related to your interaction or involvement with ZDARMA S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llaboration. I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