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offer of admission to [Institution Name] for the [specific program or major, e.g., Bachelor of Arts in History] for the [Fall 2024 semester]. I am thrilled to have the opportunity to be part of such a prestigious institution and am excited about the academic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and any necessary deposits as directed in the acceptance letter. I look forward to receiving more information about enrollment procedures and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am eager to contribute to the [Institution Name] community and make the most of my tim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