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express concer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topic or issue you want to addres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hat supports your main topic, including dates, descriptions, or any specific in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ny requests or actions you would like the recipient to take. Be polite but dir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