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background, and any necessary context related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point, and include a call to action or express you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