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regarding the specific health or wellness topic related to zdrav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your unique situation, I believe [specific recommendations or suggestions based on the recipient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the best in your health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