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specific requests, questions, or concerns related to the zdravil (medication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