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formative Letter Regarding Zdra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important information regarding zdravil, which are essential in the field of healthcare and pharm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to the topic of zdravil, including definition and relev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ion of specific types of zdravil, their uses, and any relevant research or statistics that highlight their impor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Overview of regulations or guidelines pertaining to the use and distribution of zdravil, including safety protocols and best practi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Conclusion summarizing the significance of proper understanding and management of zdravil in healthc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f you have any questions or require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