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necessary background information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gratitude, and state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