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supporting points, and any relevant discu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s or expectations regar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