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 regarding your topic, including any relevant fact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your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