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cluding any relevant information or context related to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message and express any necessary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